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HỘI LHTN VIỆT NAM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UB HỘI TỈNH KIÊN GIANG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ạch Giá, ngày 31  tháng 3  năm 2009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****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ỔNG HỢP 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iến độ Đại hội Hội LHTN các huyện, thị, T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ính đến ngày 31/3/2009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*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7"/>
        <w:gridCol w:w="2933"/>
        <w:gridCol w:w="2597"/>
      </w:tblGrid>
      <w:tr>
        <w:trPr>
          <w:trHeight w:val="7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ơn v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xã, phường, thị trấn đã đại h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xã, phường, thị trấn chưa đại hội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 Rạch Giá (1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 (Phi Thông)</w:t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X. Hà Tiên (07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An Minh (1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An Biên (09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Tân Hiệp (10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Kiên Hải (04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 (Nam Du, Lại Sơn, An Sơn)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Phú Quốc (1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Châu Thành (1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 (Minh Hòa)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Vĩnh Thuận (07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Gò Quao (1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Giồng Riềng (18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Hòn Đất (1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Kiên Lương (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U Minh Thượng (06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 xã, phường, thị trấ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52" w:right="86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1:00Z</dcterms:created>
  <dc:creator>Vo Xuan Vy</dc:creator>
  <dc:description/>
  <cp:keywords/>
  <dc:language>en-US</dc:language>
  <cp:lastModifiedBy>BUI KIEN</cp:lastModifiedBy>
  <cp:lastPrinted>2009-04-01T07:46:00Z</cp:lastPrinted>
  <dcterms:modified xsi:type="dcterms:W3CDTF">2009-04-02T02:58:00Z</dcterms:modified>
  <cp:revision>3</cp:revision>
  <dc:subject/>
  <dc:title/>
</cp:coreProperties>
</file>